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класса на период с 6 мая по 8 ма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6.05.202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3  упр. 176,  упр. 177, с. 104 упр. 178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 в рамочке таблица умножения на «3»,  31,№2, №4, №5, №6. Задание под чертой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8-181 выразительно читать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ОРУ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07.05.202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упр.5 (сцена 6) читать и переводить,  с.92 – 93  выучить слова и сочетания слов, записать их в словарь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1 в рамочке таблица умножения на «3»,  №1, №2, №3, №4(устно),№5, №6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4-115  рассмотреть карту, с. 116-117, в рабочей тетради с. 73-75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, выполнить задания на стр.121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5 упр. 180, с. 105 «Обратите внимание» прочитать, упр. 182 (письменно)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08.05.2020  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7 «Проверь себя» Задания 1, 2 (устно). Задания 3,4,5 (письменно)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2 №1, №2, №3, №4, №5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6 упр. 181 ( в учебнике «Русский язык»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 ОР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7:00Z</dcterms:created>
  <dc:creator>Учитель</dc:creator>
  <dc:description/>
  <dc:language>en-US</dc:language>
  <cp:lastModifiedBy>Админ</cp:lastModifiedBy>
  <dcterms:modified xsi:type="dcterms:W3CDTF">2020-05-05T12:57:00Z</dcterms:modified>
  <cp:revision>2</cp:revision>
  <dc:subject/>
  <dc:title>Понедельник</dc:title>
</cp:coreProperties>
</file>